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Óbudai Egyetem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34 Budapest, Bécsi út 96/B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ószáma: 15773063-2-41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tézményi azonosítója: FI12904</w:t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ktsz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127" w:leader="none"/>
          <w:tab w:val="center" w:pos="-1985" w:leader="none"/>
          <w:tab w:val="center" w:pos="7230" w:leader="none"/>
        </w:tabs>
        <w:spacing w:before="0" w:after="60"/>
        <w:jc w:val="righ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NY.IV.2. számú melléklet</w:t>
      </w:r>
    </w:p>
    <w:p>
      <w:pPr>
        <w:pStyle w:val="Normal"/>
        <w:shd w:fill="FFFFFF" w:val="clear"/>
        <w:spacing w:before="120" w:after="0"/>
        <w:jc w:val="center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Kilépő közalkalmazott</w:t>
      </w:r>
    </w:p>
    <w:p>
      <w:pPr>
        <w:pStyle w:val="Normal"/>
        <w:shd w:fill="FFFFFF" w:val="clear"/>
        <w:spacing w:before="0" w:after="240"/>
        <w:jc w:val="center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elszámoló lapja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lépő közalkalmazott nev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rvezeti egység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nkakör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özalkalmazotti jogviszony megszűnési módj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özalkalmazotti jogviszony megszűnési időpontj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Az e-mail címe megszüntetését/átirányításá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2"/>
            </w:r>
            <w:r>
              <w:rPr>
                <w:rFonts w:cs="Arial Narrow" w:ascii="Arial Narrow" w:hAnsi="Arial Narrow"/>
                <w:sz w:val="20"/>
              </w:rPr>
              <w:t xml:space="preserve"> kérem a következő ÓE e-mail címre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@.............................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rvezeti egység vezető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8"/>
        <w:gridCol w:w="1535"/>
        <w:gridCol w:w="1535"/>
        <w:gridCol w:w="768"/>
        <w:gridCol w:w="230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.</w:t>
            </w:r>
            <w:r>
              <w:rPr>
                <w:rFonts w:cs="Arial Narrow" w:ascii="Arial Narrow" w:hAnsi="Arial Narrow"/>
                <w:sz w:val="20"/>
              </w:rPr>
              <w:t xml:space="preserve"> Igazoljuk, hogy a kilépő közalkalmazott az Egyetem tulajdonát képező felszerelési tárgyakkal az alábbiak szerint számolt el: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14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Könyvtartozá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ncs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összeg: …………………. Ft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elyi könyvtárvezető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14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Munkaruha tartozá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ncs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összeg: …………………. Ft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yilvántartó 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űszaki Igazgatóság)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10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 Mobiltelefon készülék és tartozéka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3"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10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iltelefon: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nyilvántartásban nem szerepelt a nevén készülék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dt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gvásárolta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10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M kártya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nyilvántartásban nem szerepelt a nevén SIM kárty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dt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gvásárolta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04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yilvántartó 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nformatikai Osztály)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14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 Leltári tartozá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ncs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összeg: …………………. Ft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leltárfelelő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zervezeti egység)</w:t>
            </w:r>
          </w:p>
        </w:tc>
      </w:tr>
      <w:tr>
        <w:trPr/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10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 Beléptető kártya hatálytalanításának dátuma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……… év ………. hó ……… nap</w:t>
            </w:r>
          </w:p>
        </w:tc>
      </w:tr>
      <w:tr>
        <w:trPr/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elyi nyilvántartó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spacing w:before="40" w:after="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843"/>
        <w:gridCol w:w="2160"/>
        <w:gridCol w:w="71"/>
        <w:gridCol w:w="2232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  <w:shd w:fill="F2F2F2" w:val="clear"/>
              </w:rPr>
              <w:t>.</w:t>
            </w:r>
            <w:r>
              <w:rPr>
                <w:rFonts w:cs="Arial Narrow" w:ascii="Arial Narrow" w:hAnsi="Arial Narrow"/>
                <w:sz w:val="20"/>
                <w:shd w:fill="F2F2F2" w:val="clear"/>
              </w:rPr>
              <w:t xml:space="preserve"> Igazolom , hogy a dolgozó .................………….................... időpontig részesült munkába járási, utazási költségtérítésben.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yilvántartó 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énzügyi és Számviteli Osztály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II. Építési, illetve lakásvásárlási kölcsön tartozá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n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összeg: …………………. Ft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yilvántartó 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énzügyi és Számviteli Osztály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V. Bértartozás, illetményelőleg tartozá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n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összeg: …………………. Ft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yilvántartó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Bér- és Munkaügyi Osztály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. Elszámolási előleg tartozá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n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összeg: …………………. Ft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yilvántartó 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énzügyi és Számviteli Osztály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. Tanulmányi szerződésből eredő kötelezettsé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n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összeg: …………………. Ft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yilvántartó 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zervezeti egység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VII. </w:t>
            </w:r>
            <w:r>
              <w:rPr>
                <w:rFonts w:cs="Arial Narrow" w:ascii="Arial Narrow" w:hAnsi="Arial Narrow"/>
                <w:b/>
                <w:sz w:val="20"/>
                <w:shd w:fill="F2F2F2" w:val="clear"/>
              </w:rPr>
              <w:t>Munkahelyi e-mail cím megszűnésének/átirányításának dátuma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……… év ………. hó ……… nap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yilvántartó 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nformatikai Osztály)</w:t>
            </w:r>
          </w:p>
        </w:tc>
      </w:tr>
      <w:tr>
        <w:trPr/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-3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II. Exit interjún való részvétel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g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</w:t>
            </w:r>
          </w:p>
        </w:tc>
      </w:tr>
      <w:tr>
        <w:trPr/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3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jú dátuma:</w:t>
            </w:r>
          </w:p>
        </w:tc>
      </w:tr>
      <w:tr>
        <w:trPr/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mánfejlesztési főtanácsadó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rányos szabadság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ivett szabadság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</w:t>
            </w:r>
            <w:r>
              <w:rPr>
                <w:rFonts w:cs="Arial Narrow" w:ascii="Arial Narrow" w:hAnsi="Arial Narrow"/>
                <w:sz w:val="20"/>
              </w:rPr>
              <w:t>nap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gváltandó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</w:t>
            </w:r>
            <w:r>
              <w:rPr>
                <w:rFonts w:cs="Arial Narrow" w:ascii="Arial Narrow" w:hAnsi="Arial Narrow"/>
                <w:sz w:val="20"/>
              </w:rPr>
              <w:t>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vonandó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</w:t>
            </w:r>
            <w:r>
              <w:rPr>
                <w:rFonts w:cs="Arial Narrow" w:ascii="Arial Narrow" w:hAnsi="Arial Narrow"/>
                <w:sz w:val="20"/>
              </w:rPr>
              <w:t>nap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nkaügyi előadó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Bér- és Munkaügyi Osztály)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Kijelentem, hogy fentieken kívül egyéb tartozásom nincs, </w:t>
            </w:r>
            <w:r>
              <w:rPr>
                <w:rFonts w:cs="TimesNewRoman" w:ascii="Arial Narrow" w:hAnsi="Arial Narrow"/>
                <w:sz w:val="20"/>
              </w:rPr>
              <w:t>az "Elszámolólap"-on feltüntetett tartozásokat elismerem, az elszámolt járandóságaimból való levonáshoz hozzájárulok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elt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</w:rPr>
              <w:t>...................................…...........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lépő aláírása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1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a megfelelő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czinege</dc:creator>
  <dc:description/>
  <dc:language>en-US</dc:language>
  <cp:lastModifiedBy>Szőcs Gábor</cp:lastModifiedBy>
  <cp:lastPrinted>2015-07-24T14:31:00Z</cp:lastPrinted>
  <dcterms:modified xsi:type="dcterms:W3CDTF">2017-06-22T08:29:00Z</dcterms:modified>
  <cp:revision>3</cp:revision>
  <dc:subject/>
  <dc:title>BÁNKI DONÁT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